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8570</wp:posOffset>
            </wp:positionH>
            <wp:positionV relativeFrom="paragraph">
              <wp:posOffset>-156210</wp:posOffset>
            </wp:positionV>
            <wp:extent cx="6858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-57150</wp:posOffset>
                </wp:positionV>
                <wp:extent cx="60579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32"/>
                                <w:szCs w:val="3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ΥΠΟΥΡΓΕΙΟ ΑΓΡΟΤΙΚΗΣ ΑΝΑΠΤΥΞΗΣ ΚΑΙ ΤΡΟΦΙΜΩΝ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4"/>
                                <w:szCs w:val="24"/>
                              </w:rPr>
                              <w:t>ΕΠΙΧΕΙΡΗΣΙΑΚΟ ΠΡΟΓΡΑΜΜΑ ΑΛΙΕΙΑΣ &amp; ΘΑΛΑΣΣΑΣ 2014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-4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32"/>
                          <w:szCs w:val="3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</w:rPr>
                        <w:t xml:space="preserve">ΥΠΟΥΡΓΕΙΟ ΑΓΡΟΤΙΚΗΣ ΑΝΑΠΤΥΞΗΣ ΚΑΙ ΤΡΟΦΙΜΩΝ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4"/>
                          <w:szCs w:val="24"/>
                        </w:rPr>
                        <w:t>ΕΠΙΧΕΙΡΗΣΙΑΚΟ ΠΡΟΓΡΑΜΜΑ ΑΛΙΕΙΑΣ &amp; ΘΑΛΑΣΣΑΣ 2014 -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333399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</w:rPr>
        <w:t>1. ΓΕΝΙΚΑ ΣΤΟΙΧΕΙ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Τίτλος του Πιλοτικού Σχεδίου  :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Επωνυμία φορέα 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Υπεύθυνος Έργου 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Στοιχεία επικοινωνίας: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ascii="Verdana" w:hAnsi="Verdana" w:cs="Arial"/>
          <w:color w:val="666699"/>
          <w:sz w:val="22"/>
          <w:szCs w:val="28"/>
          <w:lang w:val="en-US"/>
        </w:rPr>
      </w:pPr>
      <w:r>
        <w:rPr>
          <w:rFonts w:cs="Arial" w:ascii="Verdana" w:hAnsi="Verdana"/>
          <w:color w:val="666699"/>
          <w:sz w:val="22"/>
          <w:szCs w:val="28"/>
          <w:lang w:val="en-US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ascii="Verdana" w:hAnsi="Verdana" w:cs="Arial"/>
          <w:color w:val="333399"/>
          <w:szCs w:val="28"/>
          <w:lang w:val="en-US"/>
        </w:rPr>
      </w:pPr>
      <w:r>
        <w:rPr>
          <w:rFonts w:cs="Arial" w:ascii="Verdana" w:hAnsi="Verdana"/>
          <w:color w:val="333399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«ΚΑΙΝΟΤΟΜΙΑ ΣΤΗΝ ΑΛΙΕΙΑ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333399"/>
          <w:sz w:val="16"/>
          <w:szCs w:val="16"/>
        </w:rPr>
        <w:t>ΆΡΘΡΟ 26 &amp; 44 παρ. 3, Καν. 508/2014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color w:val="333399"/>
          <w:sz w:val="28"/>
          <w:szCs w:val="28"/>
          <w:u w:val="single"/>
        </w:rPr>
        <w:t>ΥΠΟΔΕΙΓΜΑ 1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color w:val="333399"/>
          <w:sz w:val="28"/>
          <w:szCs w:val="28"/>
          <w:u w:val="single"/>
        </w:rPr>
        <w:t xml:space="preserve">ΕΝΤΥΠΟ ΥΠΟΒΟΛΗΣ ΠΡΟΤΑΣΗΣ 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333399"/>
        </w:rPr>
        <w:t xml:space="preserve">               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  <w:t>ΤΙΤΛΟΣ ΠΡΑΞΗΣ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  <w:t>«………………………………………….………………………….»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333399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eastAsia="Verdana" w:cs="Verdana" w:ascii="Verdana" w:hAnsi="Verdana"/>
          <w:b/>
          <w:color w:val="333399"/>
          <w:sz w:val="24"/>
          <w:szCs w:val="24"/>
        </w:rPr>
        <w:t xml:space="preserve"> </w:t>
      </w:r>
      <w:r>
        <w:rPr>
          <w:rFonts w:cs="Arial" w:ascii="Verdana" w:hAnsi="Verdana"/>
          <w:b/>
          <w:color w:val="333399"/>
          <w:sz w:val="24"/>
          <w:szCs w:val="24"/>
        </w:rPr>
        <w:t>ΦΟΡΕΙΣ</w:t>
      </w:r>
      <w:r>
        <w:rPr>
          <w:rFonts w:cs="Arial" w:ascii="Verdana" w:hAnsi="Verdana"/>
          <w:b/>
          <w:color w:val="333399"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b/>
          <w:color w:val="333399"/>
          <w:sz w:val="24"/>
          <w:szCs w:val="24"/>
        </w:rPr>
        <w:t>ΠΡΟΤΑΣΗ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  <w:t>«……………………………………………………………………...»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color w:val="333399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color w:val="333399"/>
          <w:sz w:val="24"/>
          <w:szCs w:val="24"/>
          <w:lang w:val="en-US"/>
        </w:rPr>
        <w:t xml:space="preserve">            </w:t>
      </w:r>
      <w:r>
        <w:rPr>
          <w:rFonts w:cs="Arial" w:ascii="Verdana" w:hAnsi="Verdana"/>
          <w:b/>
          <w:color w:val="333399"/>
          <w:sz w:val="24"/>
          <w:szCs w:val="24"/>
        </w:rPr>
        <w:t>«……………………………………………………………………...»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Verdana" w:hAnsi="Verdana"/>
          <w:b/>
          <w:color w:val="33339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rFonts w:cs="Arial" w:ascii="Verdana" w:hAnsi="Verdana"/>
          <w:b/>
          <w:color w:val="333399"/>
          <w:sz w:val="24"/>
          <w:szCs w:val="24"/>
          <w:lang w:val="en-US"/>
        </w:rPr>
        <w:tab/>
        <w:t xml:space="preserve">        </w:t>
      </w:r>
      <w:r>
        <w:rPr>
          <w:rFonts w:cs="Arial" w:ascii="Verdana" w:hAnsi="Verdana"/>
          <w:b/>
          <w:color w:val="333399"/>
          <w:sz w:val="24"/>
          <w:szCs w:val="24"/>
        </w:rPr>
        <w:t>«……………………………………………………………………...»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ΣΥΝΤΟΜΗ ΠΑΡΟΥΣΙΑΣΗ ΓΕΝΙΚΩΝ ΣΤΟΙΧΕΙΩΝ ΤΟΥ ΕΡΓΟ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 ΓΕΝΙΚΑ ΣΤΟΙΧΕΙ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40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 xml:space="preserve">Τίτλος ΠραΞΗΣ : 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66"/>
        <w:gridCol w:w="3186"/>
      </w:tblGrid>
      <w:tr>
        <w:trPr>
          <w:trHeight w:val="27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>ΣΥΜΜΕΤΕΧΟΝΤΕΣ ΦΟΡΕΙΣ / ΚΑΤΑΝΟΜΗ ΠΡΟΥΠΟΛΟΓΙΣΜΟΥ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Α/Α ΦΟΡΕΑ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ΕΠΩΝΥΜΙΑ ΦΟΡΕ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ΠΡΟΥΠΟΛΟΓΙΣΜΟΣ (ΔΗΜ. ΔΑΠΑΝΗ)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υντονιστής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61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40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aps/>
              </w:rPr>
              <w:t xml:space="preserve">ΔΙΑΡΚΕΙΑ πραξησ (ΜΗΝΕΣ) :        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49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 xml:space="preserve">ΥΠΕΥΘΥΝΟΣ ΕΡΓΟΥ / ΣΥΝΤΟΝΙΣΤΗΣ ΕΡΓΟΥ :        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ΟΝΟΜΑΤΕΠΩΝΥΜΟ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ΦΟΡΕΑΣ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ΘΕΣΗ ΣΤΟΝ ΦΟΡΕΑ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ΔΙΕΥΘΥΝΣΗ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ΤΗΛΕΦΩΝΑ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ΦΑΞ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49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 xml:space="preserve">επιστημονικοσ υπευθυνοσ ΕΡΓΟΥ :        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ΟΝΟΜΑΤΕΠΩΝΥΜΟ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ΦΟΡΕΑΣ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ΘΕΣΗ ΣΤΟΝ ΦΟΡΕΑ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ΔΙΕΥΘΥΝΣΗ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ΤΗΛΕΦΩΝΑ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>ΦΑΞ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 ΣΤΟΙΧΕΙΑ ΣΥΜΜΕΤΕΧΟΝΤΩΝ ΦΟΡΕΩ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50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 xml:space="preserve">ΦΟΡΕΑΣ 1 </w:t>
            </w:r>
            <w:r>
              <w:rPr>
                <w:rFonts w:cs="Verdana" w:ascii="Verdana" w:hAnsi="Verdana"/>
                <w:b/>
                <w:i/>
                <w:caps/>
              </w:rPr>
              <w:t>[ΕΠΩΝΥΜΙΑ ΣΥΝΤΟΝΙΣΤΗ ΦΟΡΕΑ]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</w:rPr>
              <w:t xml:space="preserve">ΔΙΕΥΘΥΝΣΗ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Πόλη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, Οδός-Αριθμός,  ΔΟΥ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</w:rPr>
              <w:t xml:space="preserve">ΥΠΕΥΘΥΝΟΣ ΕΠΙΚΟΙΝΩΝΙΑ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ΦΜ / ΔΟΥ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ΝΟΜΙΜΟΣ ΕΚΠΡΟΣΩΠΟ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Θέση στο φορέα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50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 xml:space="preserve">ΦΟΡΕΑΣ </w:t>
            </w:r>
            <w:r>
              <w:rPr>
                <w:rFonts w:cs="Verdana" w:ascii="Verdana" w:hAnsi="Verdana"/>
                <w:b/>
                <w:caps/>
                <w:lang w:val="en-US"/>
              </w:rPr>
              <w:t>2</w:t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</w:rPr>
              <w:t>[ΕΠΩΝΥΜΙΑ ΦΟΡΕΑ]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</w:rPr>
              <w:t xml:space="preserve">ΔΙΕΥΘΥΝΣΗ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Πόλη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, Οδός-Αριθμός,  ΔΟΥ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</w:rPr>
              <w:t xml:space="preserve">ΥΠΕΥΘΥΝΟΣ ΕΠΙΚΟΙΝΩΝΙΑ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ΦΜ/ΔΟΥ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ΝΟΜΙΜΟΣ ΕΚΠΡΟΣΩΠΟ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Θέση στο φορέα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50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 xml:space="preserve">ΦΟΡΕΑΣ </w:t>
            </w:r>
            <w:r>
              <w:rPr>
                <w:rFonts w:cs="Verdana" w:ascii="Verdana" w:hAnsi="Verdana"/>
                <w:b/>
                <w:caps/>
                <w:lang w:val="en-US"/>
              </w:rPr>
              <w:t>3</w:t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</w:rPr>
              <w:t>[ΕΠΩΝΥΜΙΑ ΦΟΡΕΑ]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</w:rPr>
              <w:t xml:space="preserve">ΔΙΕΥΘΥΝΣΗ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Πόλη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, Οδός-Αριθμός,  ΔΟΥ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</w:rPr>
              <w:t xml:space="preserve">ΥΠΕΥΘΥΝΟΣ ΕΠΙΚΟΙΝΩΝΙΑ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ΦΜ/ΔΟΥ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ΝΟΜΙΜΟΣ ΕΚΠΡΟΣΩΠΟ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Ονοματεπώνυμο, Θέση στο φορέα, Τηλέφωνα,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2. ΑΝΑΛΥΤΙΚΗ ΠΑΡΟΥΣΙΑΣΗ ΤΗΣ ΠΡΟΤΑΣΗΣ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1 Περιγραφή της πρότασης </w:t>
      </w:r>
      <w:r>
        <w:rPr>
          <w:rFonts w:cs="Verdana" w:ascii="Verdana" w:hAnsi="Verdana"/>
        </w:rPr>
        <w:t>(βασική ιδέα - αντικείμενο της πρότασης, σκοπιμότητα - στόχοι του έργου, αναμενόμενα αποτελέσματα, οικονομική και εμπορική αξιοποίηση των αποτελεσμάτων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2.2 Οργανωτική δομή της Σύμπραξης στην διαχείριση του έργου / αιτιολόγηση της επιλογής της συνεργασίας μεταξύ των εταίρων και το αμοιβαίο όφελος που θα προκύψει μέσω αυτής της συνεργασίας </w:t>
      </w:r>
      <w:r>
        <w:rPr>
          <w:rFonts w:cs="Verdana" w:ascii="Verdana" w:hAnsi="Verdana"/>
          <w:b/>
          <w:i/>
        </w:rPr>
        <w:t>(όπου υπάρχει Σύμπραξη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Μεθοδολογία υλοποίησης του έργ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4 Τεκμηρίωση της καινοτομίας </w:t>
      </w:r>
      <w:r>
        <w:rPr>
          <w:rFonts w:cs="Verdana" w:ascii="Verdana" w:hAnsi="Verdana"/>
        </w:rPr>
        <w:t>(τεκμηρίωση των νέων / βελτιωμένων προϊόντων, νέων εφαρμοζόμενων διαδικασιών, νέων υπηρεσιών που θα προκύψουν κ.λ.π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2.5 Τεκμηρίωση του βαθμού ωριμότητας της πράξης </w:t>
      </w:r>
      <w:r>
        <w:rPr>
          <w:rFonts w:cs="Verdana" w:ascii="Verdana" w:hAnsi="Verdana"/>
        </w:rPr>
        <w:t>(εξέλιξη των απαιτούμενων προπαρασκευαστικών ενεργειών, υπάρχουσες μελέτες- έρευνες σχετικές με το φυσικό αντικείμενο, απαραίτητες αδειοδοτήσεις – εγκρίσεις για την υλοποίηση της Πράξης,  προσύμφωνα συνεργασίας, κλπ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6 Πακέτα (ενότητες) εργασίας / παραδοτέα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33"/>
        <w:gridCol w:w="2465"/>
        <w:gridCol w:w="955"/>
        <w:gridCol w:w="991"/>
      </w:tblGrid>
      <w:tr>
        <w:trPr/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ΣΥΝΟΠΤΙΚΟΣ ΠΙΝΑΚΑΣ πακετων εργασιασ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ΙΤΛΟΣ ΠΑΚΕΤΟΥ ΕΡΓΑΣΙΑΣ (ΠΕ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ΟΣ ΦΟΡΕΑ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Η (ΜΜ/Ε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ΛΟΣ (ΜΜ/ΕΕ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21"/>
        <w:gridCol w:w="2465"/>
        <w:gridCol w:w="1978"/>
      </w:tblGrid>
      <w:tr>
        <w:trPr/>
        <w:tc>
          <w:tcPr>
            <w:tcW w:w="101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ΣΥΝΟΠΤΙΚΟΣ ΠΙΝΑΚΑΣ παραδοτεων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ΙΤΛΟΣ ΠΑΡΑΔΟΤΕΟ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ΟΣ ΦΟΡΕΑ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 ΠΑΚΕΤΟΥ ΕΡΓΑΣΙΑ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Συμπλήρωση διαγράμματος </w:t>
      </w:r>
      <w:r>
        <w:rPr>
          <w:rFonts w:cs="Verdana" w:ascii="Verdana" w:hAnsi="Verdana"/>
          <w:b/>
          <w:lang w:val="en-US"/>
        </w:rPr>
        <w:t>Gant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7 Σύνθεση της Ομάδας Έργου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90"/>
        <w:gridCol w:w="3885"/>
        <w:gridCol w:w="1439"/>
        <w:gridCol w:w="1505"/>
      </w:tblGrid>
      <w:tr>
        <w:trPr>
          <w:trHeight w:val="724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ΙΔΙΚΟΤΗΤΑ / ΣΧΕΣΗ ΕΡΓΑΣΙΑΣ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τακτικό/έκτακτο προσωπικό, μέλος ΔΕΠ, ΙΔΑΧ, ΕΕΤΙΠ, σύμβαση εργασίας αορίστου – ορισμένου χρόνου, σύμβαση έργου κ.λ.π)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ΦΟΡΕΑΣ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ΔΟΤΕ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2.8 </w:t>
            </w:r>
            <w:r>
              <w:rPr>
                <w:rFonts w:cs="Verdana" w:ascii="Verdana" w:hAnsi="Verdana"/>
                <w:b/>
                <w:bCs/>
              </w:rPr>
              <w:t xml:space="preserve">Ενέργειες διάχυσης και δημοσιότητας </w:t>
            </w:r>
            <w:r>
              <w:rPr>
                <w:rFonts w:cs="Verdana" w:ascii="Verdana" w:hAnsi="Verdana"/>
              </w:rPr>
              <w:t xml:space="preserve">(συμμετοχή σε εκθέσεις, δικτύωση με άλλους φορείς σε εθνικό και διεθνές επίπεδο, παραγωγή εντύπων / φυλλαδίων, διοργάνωση ημερίδων / συνεδρίων / σεμιναρίων, δημιουργία ιστοσελίδων κ.λ.π.)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ΟΙΚΟΝΟΜΙΚΑ ΣΤΟΙΧΕΙΑ ΤΗΣ ΠΡΑΞΗΣ  – ΤΕΚΜΗΡΙΩΣΗ ΣΚΟΠΙΜΟΤΗΤΑΣ ΔΑΠΑΝΩΝ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1 Δαπάνες προσωπικού</w:t>
      </w:r>
      <w:r>
        <w:rPr>
          <w:rFonts w:cs="Verdana" w:ascii="Verdana" w:hAnsi="Verdana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4"/>
        <w:gridCol w:w="2958"/>
        <w:gridCol w:w="2996"/>
      </w:tblGrid>
      <w:tr>
        <w:trPr>
          <w:trHeight w:val="96" w:hRule="atLeast"/>
        </w:trPr>
        <w:tc>
          <w:tcPr>
            <w:tcW w:w="981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ΙΝΑΚΑΣ ΣΤΟΙΧΕΙΩΝ ΑΠΑΣΧΟΛΗΣΗΣ ΟΜΑΔΑΣ ΕΡΓΟΥ</w:t>
            </w:r>
          </w:p>
        </w:tc>
      </w:tr>
      <w:tr>
        <w:trPr>
          <w:trHeight w:val="684" w:hRule="atLeast"/>
        </w:trPr>
        <w:tc>
          <w:tcPr>
            <w:tcW w:w="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ΧΡΟΝΟΣ ΑΠΑΣΧΟΛΗΣΗ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ΑΝΘΡ/ΝΕΣ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ΟΣΤΟΣ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ΑΝΘΡ/ΝΕΣ Χ ΚΟΣΤΟΣ ΑΝΑ ΑΝΘΡ/ΝΑ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 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2 Όργανα, εξοπλισμός, εκσυγχρονισμός εγκαταστάσεων </w:t>
      </w:r>
      <w:r>
        <w:rPr>
          <w:rFonts w:cs="Verdana" w:ascii="Verdana" w:hAnsi="Verdana"/>
        </w:rPr>
        <w:t>(αναλυτική περιγραφή εξοπλισμού, ποσοτήτων, κόστους και σκοπιμότητας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1"/>
        <w:gridCol w:w="1488"/>
        <w:gridCol w:w="808"/>
        <w:gridCol w:w="900"/>
        <w:gridCol w:w="1362"/>
      </w:tblGrid>
      <w:tr>
        <w:trPr/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Α/Α</w:t>
            </w:r>
          </w:p>
        </w:tc>
        <w:tc>
          <w:tcPr>
            <w:tcW w:w="5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ΕΡΙΓΡΑΦΗ ΔΑΠΑΝΗΣ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φορεασ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ΟΣΟΤΗΤΑ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ΤΙΜΗ/ΤΕΜ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ΣΥΝΟΛΟ 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3 Εξωτερικοί πάροχοι υπηρεσιών (συμβουλευτικές υπηρεσίες, υπεργολάβοι κ.λ.π)  </w:t>
      </w:r>
      <w:r>
        <w:rPr>
          <w:rFonts w:cs="Verdana" w:ascii="Verdana" w:hAnsi="Verdana"/>
        </w:rPr>
        <w:t>(αναλυτική περιγραφή υπηρεσιών, κόστους και σκοπιμότητας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1"/>
        <w:gridCol w:w="1565"/>
        <w:gridCol w:w="800"/>
        <w:gridCol w:w="896"/>
        <w:gridCol w:w="1346"/>
      </w:tblGrid>
      <w:tr>
        <w:trPr/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Α/Α</w:t>
            </w:r>
          </w:p>
        </w:tc>
        <w:tc>
          <w:tcPr>
            <w:tcW w:w="5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ΕΡΙΓΡΑΦΗ ΔΑΠΑΝΗΣ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φορεασ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ΟΣΟΤΗΤΑ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ΤΙΜΗ/ΤΕΜ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ΣΥΝΟΛΟ 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4 Πρόσθετα γενικά έξοδα</w:t>
      </w:r>
      <w:r>
        <w:rPr>
          <w:rFonts w:cs="Verdana" w:ascii="Verdana" w:hAnsi="Verdana"/>
        </w:rPr>
        <w:t xml:space="preserve"> (αναλυτική περιγραφή ενεργειών, κόστους και σκοπιμότητας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1"/>
        <w:gridCol w:w="1565"/>
        <w:gridCol w:w="800"/>
        <w:gridCol w:w="896"/>
        <w:gridCol w:w="1346"/>
      </w:tblGrid>
      <w:tr>
        <w:trPr/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Α/Α</w:t>
            </w:r>
          </w:p>
        </w:tc>
        <w:tc>
          <w:tcPr>
            <w:tcW w:w="5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ΕΡΙΓΡΑΦΗ ΔΑΠΑΝΗΣ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φορεασ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ΟΣΟΤΗΤΑ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ΤΙΜΗ/ΤΕΜ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ΣΥΝΟΛΟ 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3.5 Δαπάνες δημοσιότητας - διάχυσης αποτελεσμάτων </w:t>
      </w:r>
      <w:r>
        <w:rPr>
          <w:rFonts w:cs="Verdana" w:ascii="Verdana" w:hAnsi="Verdana"/>
        </w:rPr>
        <w:t>(αναλυτική περιγραφή δαπανών, ποσοτήτων, κόστους και σκοπιμότητας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1"/>
        <w:gridCol w:w="1565"/>
        <w:gridCol w:w="800"/>
        <w:gridCol w:w="896"/>
        <w:gridCol w:w="1346"/>
      </w:tblGrid>
      <w:tr>
        <w:trPr/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Α/Α</w:t>
            </w:r>
          </w:p>
        </w:tc>
        <w:tc>
          <w:tcPr>
            <w:tcW w:w="5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ΕΡΙΓΡΑΦΗ ΔΑΠΑΝΗΣ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φορεασ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ΠΟΣΟΤΗΤΑ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ΤΙΜΗ/ΤΕΜ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ΣΥΝΟΛΟ 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6 Δαπάνες βάσει απλοποιημένου κόστους (Έμμεσες δαπάνες) </w:t>
      </w:r>
      <w:r>
        <w:rPr>
          <w:rFonts w:cs="Verdana" w:ascii="Verdana" w:hAnsi="Verdana"/>
        </w:rPr>
        <w:t>(γενική περιγραφή δαπανών π.χ ΔΕΚΟ, καθαριότητα, γραφική ύλη κ.λ.π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21"/>
        <w:gridCol w:w="1565"/>
        <w:gridCol w:w="2123"/>
      </w:tblGrid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Α/Α</w:t>
            </w:r>
          </w:p>
        </w:tc>
        <w:tc>
          <w:tcPr>
            <w:tcW w:w="5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γενικη ΠΕΡΙΓΡΑΦΗ ΔΑΠΑΝΗΣ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φορεασ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ΣΥΝΟΛΟ 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ΣΥΓΚΕΝΤΡΩΤΙΚΗ ΠΑΡΟΥΣΙΑΣΗ ΤΟΥ ΠΡΟΥΠΟΛΟΓΙΣΜΟΥ ΤΗΣ ΠΡΑΞΗΣ ΑΝΑ ΦΟΡΕΑ ΚΑΙ  ΚΑΤΗΓΟΡΙΑ ΔΑΠΑΝΗ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7"/>
        <w:gridCol w:w="1468"/>
        <w:gridCol w:w="1452"/>
        <w:gridCol w:w="1366"/>
        <w:gridCol w:w="13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/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ΑΤΗΓΟΡΙΑ ΔΑΠΑΝ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ΟΡΕΑΣ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ΟΡΕΑΣ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ΟΡΕΑΣ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απάνες προσωπικο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ργανα, εξοπλισμός, εκσυγχρονισμός εγκαταστάσεω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ξωτερικοί πάροχοι υπηρεσιώ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όσθετα γενικά έξοδα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απάνες δημοσιότητας - διάχυσης αποτελεσμάτω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απάνες βάσει απλοποιημένου κόστους (Έμμεσες δαπάνε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ΗΜΕΡΟΜΗΝΙΑ ΚΑΤΑΘΕΣΗΣ: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eastAsia="Arial Unicode MS" w:cs="Arial Unicode MS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eastAsia="Arial Unicode MS" w:cs="Arial Unicode MS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60" w:leader="none"/>
          <w:tab w:val="left" w:pos="1116" w:leader="none"/>
          <w:tab w:val="left" w:pos="2172" w:leader="none"/>
          <w:tab w:val="left" w:pos="3228" w:leader="none"/>
          <w:tab w:val="left" w:pos="3422" w:leader="none"/>
          <w:tab w:val="left" w:pos="3482" w:leader="none"/>
          <w:tab w:val="left" w:pos="5211" w:leader="none"/>
          <w:tab w:val="left" w:pos="6358" w:leader="none"/>
          <w:tab w:val="left" w:pos="7505" w:leader="none"/>
          <w:tab w:val="left" w:pos="8652" w:leader="none"/>
          <w:tab w:val="left" w:pos="9799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3422" w:leader="none"/>
          <w:tab w:val="left" w:pos="5211" w:leader="none"/>
          <w:tab w:val="left" w:pos="6358" w:leader="none"/>
          <w:tab w:val="left" w:pos="7505" w:leader="none"/>
          <w:tab w:val="left" w:pos="8652" w:leader="none"/>
          <w:tab w:val="left" w:pos="9799" w:leader="none"/>
        </w:tabs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  <w:tab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19"/>
        <w:gridCol w:w="3119"/>
      </w:tblGrid>
      <w:tr>
        <w:trPr>
          <w:trHeight w:val="724" w:hRule="atLeast"/>
        </w:trPr>
        <w:tc>
          <w:tcPr>
            <w:tcW w:w="4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ΓΡΑΦΟΝΤΕ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ΓΡΑΦΗ / ΣΦΡΑΓΙΔΑ</w:t>
            </w:r>
          </w:p>
        </w:tc>
      </w:tr>
      <w:tr>
        <w:trPr>
          <w:trHeight w:val="521" w:hRule="atLeast"/>
        </w:trPr>
        <w:tc>
          <w:tcPr>
            <w:tcW w:w="4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ΤΟΝΙΣΤΗΣ ΕΡΓ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ΠΙΣΤΗΜΟΝΙΚΟΣ ΥΠΕΥΘΥΝ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ΟΜΙΜΟΣ ΕΚΠΡΟΣΩΠΟΣ ΦΟΡΕΑ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ΟΜΙΜΟΣ ΕΚΠΡΟΣΩΠΟΣ ΦΟΡΕΑ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ΟΜΙΜΟΣ ΕΚΠΡΟΣΩΠΟΣ ΦΟΡΕΑ 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3246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00"/>
            <w:rPr>
              <w:rStyle w:val="PageNumber"/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i/>
              <w:sz w:val="16"/>
              <w:szCs w:val="16"/>
            </w:rPr>
            <w:t>ΕΠΙΧΕΙΡΗΣΙΑΚΟ ΠΡΟΓΡΑΜΜΑ ΑΛΙΕΙΑΣ 2007 - 2013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ind w:left="400" w:hanging="0"/>
            <w:rPr>
              <w:rStyle w:val="PageNumber"/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eastAsia="Verdana" w:cs="Verdana" w:ascii="Verdana" w:hAnsi="Verdana"/>
              <w:sz w:val="16"/>
              <w:szCs w:val="16"/>
            </w:rPr>
            <w:t xml:space="preserve">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2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jc w:val="right"/>
            <w:rPr>
              <w:b/>
              <w:b/>
            </w:rPr>
          </w:pPr>
          <w:r>
            <w:rPr>
              <w:color w:val="FFFFFF"/>
            </w:rPr>
            <w:object w:dxaOrig="2580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95pt;height:21.4pt" filled="f" o:ole="">
                <v:imagedata r:id="rId2" o:title=""/>
              </v:shape>
              <o:OLEObject Type="Embed" ProgID="" ShapeID="ole_rId1" DrawAspect="Content" ObjectID="_1904695414" r:id="rId1"/>
            </w:objec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left="1843" w:hanging="141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aps w:val="false"/>
      <w:smallCaps w:val="false"/>
      <w:shadow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21">
    <w:name w:val="Σώμα κείμενου με εσοχή 2"/>
    <w:basedOn w:val="Normal"/>
    <w:qFormat/>
    <w:pPr>
      <w:ind w:left="284" w:hanging="0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left="426" w:hanging="426"/>
      <w:jc w:val="both"/>
    </w:pPr>
    <w:rPr>
      <w:sz w:val="24"/>
    </w:rPr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Style7">
    <w:name w:val="Κείμενο σχολίου"/>
    <w:basedOn w:val="Normal"/>
    <w:qFormat/>
    <w:pPr/>
    <w:rPr/>
  </w:style>
  <w:style w:type="paragraph" w:styleId="NaceDivisionSt">
    <w:name w:val="Nace Division St"/>
    <w:basedOn w:val="Normal"/>
    <w:qFormat/>
    <w:pPr>
      <w:keepNext w:val="true"/>
      <w:keepLines/>
      <w:spacing w:before="120" w:after="0"/>
    </w:pPr>
    <w:rPr>
      <w:rFonts w:ascii="Times" w:hAnsi="Times" w:cs="Times"/>
      <w:lang w:val="en-GB" w:eastAsia="en-US"/>
    </w:rPr>
  </w:style>
  <w:style w:type="paragraph" w:styleId="Nace">
    <w:name w:val="Nace"/>
    <w:basedOn w:val="Normal"/>
    <w:qFormat/>
    <w:pPr>
      <w:keepLines/>
      <w:spacing w:before="240" w:after="0"/>
      <w:jc w:val="both"/>
    </w:pPr>
    <w:rPr>
      <w:rFonts w:ascii="Times" w:hAnsi="Times" w:cs="Times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eastAsia="MS Mincho;ＭＳ 明朝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44:00Z</dcterms:created>
  <dc:creator>OLYMPIA</dc:creator>
  <dc:description/>
  <cp:keywords/>
  <dc:language>en-US</dc:language>
  <cp:lastModifiedBy>ΑΘΑΝΑΣΟΠΟΥΛΟΣ ΝΙΚΟΛΑΟΣ</cp:lastModifiedBy>
  <cp:lastPrinted>2017-01-24T12:31:00Z</cp:lastPrinted>
  <dcterms:modified xsi:type="dcterms:W3CDTF">2017-06-08T11:43:00Z</dcterms:modified>
  <cp:revision>114</cp:revision>
  <dc:subject/>
  <dc:title>Άρθρο 21</dc:title>
</cp:coreProperties>
</file>