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59"/>
        <w:gridCol w:w="850"/>
        <w:gridCol w:w="986"/>
        <w:gridCol w:w="432"/>
        <w:gridCol w:w="709"/>
        <w:gridCol w:w="65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Η ΥΠΗΡΕΣΙΑ ΔΙΑΧΕΙΡΙΣΗΣ Ε. Π. ΑΛΙΕΙΑΣ &amp; ΘΑΛΑΣΣΑΣ (ΕΥΔ ΕΠΑλΘ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  <w:tab/>
              <w:t>Δηλώνω υπεύθυνα ότι οι πληροφορίες που περιλαμβάνονται στο παρόν είναι πλήρεις και ακριβεί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  <w:tab/>
              <w:t>Δηλώνω επίσης υπεύθυνα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  <w:tab/>
              <w:t>Δεν έχω καταδικαστεί για κακούργημα σε οποιαδήποτε ποιν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  <w:tab/>
              <w:t>Δεν έχω καταδικαστεί για κλοπή, υπεξαίρεση (κοινή και στην υπηρεσία) απάτη, εκβίαση, πλαστογραφία, απιστ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κηγόρου, δωροδοκία ή δωροληψία, απιστία περί την υπηρεσία, παράβαση καθήκοντος, συκοφαντική δυσφήμηση καθ’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τροπή ή εγκλήματα της γενετήσιας ελευθερίας ή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  <w:tab/>
              <w:t xml:space="preserve">Δεν είμαι υπόδικος λόγω παραπομπής με τελεσίδικο βούλευμα για κακούργημα ή για πλημμέλημα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ηγούμενης περίπτωσης έστω και αν το αδίκημα παραγράφηκε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  <w:tab/>
              <w:t>Αν</w:t>
            </w:r>
            <w:bookmarkStart w:id="0" w:name="_Hlk513640"/>
            <w:r>
              <w:rPr>
                <w:rFonts w:cs="Calibri" w:ascii="Calibri" w:hAnsi="Calibri"/>
                <w:sz w:val="20"/>
                <w:szCs w:val="20"/>
              </w:rPr>
              <w:t>α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λαμβάνω την υποχρέωση να παράσχω όταν μου ζητηθούν τα σχετικά με τα σημεία 6 και 9 του Τυποποιημένου Βιογραφικού Σημειώματος δικαιολογητικά έγγραφα και βεβαιώσει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  <w:tab/>
              <w:t>Γνωρίζω ότι ουδέν στοιχείο του φακέλου μου θα μου επιστραφεί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jc w:val="both"/>
        <w:rPr/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drawing>
        <wp:inline distT="0" distB="0" distL="0" distR="0">
          <wp:extent cx="52387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954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Century Gothic" w:hAnsi="Century Gothic;Century Gothic" w:cs="Century Gothic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9:00Z</dcterms:created>
  <dc:creator>ΧΙΟΣ</dc:creator>
  <dc:description/>
  <cp:keywords/>
  <dc:language>en-US</dc:language>
  <cp:lastModifiedBy>ΠΑΡΑΣΧΟΣ ΛΥΓΕΡΟΥΔΗΣ</cp:lastModifiedBy>
  <cp:lastPrinted>2002-09-25T10:58:00Z</cp:lastPrinted>
  <dcterms:modified xsi:type="dcterms:W3CDTF">2019-02-08T08:27:00Z</dcterms:modified>
  <cp:revision>4</cp:revision>
  <dc:subject/>
  <dc:title>ΥΠΕΥΘΥΝΗ ΔΗΛΩΣΗ ΤΟΥ ΝΟΜΟΥ 105</dc:title>
</cp:coreProperties>
</file>