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ΙΤΗΣ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87"/>
      </w:tblGrid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             </w:t>
            </w:r>
          </w:p>
        </w:tc>
        <w:tc>
          <w:tcPr>
            <w:tcW w:w="4687" w:type="dxa"/>
            <w:tcBorders/>
          </w:tcPr>
          <w:p>
            <w:pPr>
              <w:pStyle w:val="Heading1"/>
              <w:spacing w:lineRule="auto" w:line="240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Σ: ΕΙΔΙΚΗ ΥΠΗΡΕΣΙΑ ΔΙΑΧΕΙΡΙΣΗΣ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  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. Π. ΑΛΙΕΙΑΣ &amp; ΘΑΛΑΣΣΑΣ (ΕΥΔ ΕΠΑλΘ)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λακοπούλου 103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 27 Αθήνα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: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 - mail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before="60" w:after="60"/>
              <w:ind w:right="4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ΘΕΜ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Αίτημα Απόσπασης στην Ειδική Υπηρεσία Διαχείρισης Ε. Π. Αλιείας &amp; Θάλασσας (ΕΥΔ ΕΠΑλΘ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ε συνέχεια της με ΑΠ ____/__.__.2019 (ΑΔΑ _________________) πρόσκλησης εκδήλωσης ενδιαφέροντος για τη στελέχωση της υπηρεσίας σας, σας υποβάλλω αίτημα απόσπασής μου από ………………………………………………………………. στην ΕΥΔ ΕΠΑλΘ και επισυνάπτω το βιογραφικό μου σημείωμα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μένω στη διάθεσή σας για οποιαδήποτε διευκρίνιση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θήνα, ……………. 20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 xml:space="preserve">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ΟΝΟΜΑΤΕΠΩΝΥΜΟ – ΥΠΟΓΡΑΦΗ)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>angelika</dc:creator>
  <dc:description/>
  <cp:keywords/>
  <dc:language>en-US</dc:language>
  <cp:lastModifiedBy>ΠΑΠΑΚΥΡΙΑΚΟΠΟΥΛΟΥ ΟΛΓΑ</cp:lastModifiedBy>
  <cp:lastPrinted>2008-10-08T12:29:00Z</cp:lastPrinted>
  <dcterms:modified xsi:type="dcterms:W3CDTF">2019-04-03T07:39:00Z</dcterms:modified>
  <cp:revision>2</cp:revision>
  <dc:subject/>
  <dc:title>ΑΙΤΗΣΗ</dc:title>
</cp:coreProperties>
</file>