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0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ΥΠΟΔΕΙΓΜΑ 1 – ΣΥΣΤΑΣΗ, ΟΡΓΑΝΩΣΗ ΚΑΙ ΣΤΕΛΕΧΩΣΗ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2680"/>
        <w:gridCol w:w="1780"/>
        <w:gridCol w:w="4410"/>
      </w:tblGrid>
      <w:tr>
        <w:trPr>
          <w:trHeight w:val="375" w:hRule="atLeast"/>
        </w:trPr>
        <w:tc>
          <w:tcPr>
            <w:tcW w:w="14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. ΣΤΟΙΧΕΙΑ ΣΥΣΤΑΣΗΣ ΚΑΙ ΟΡΓΑΝΩΣΗΣ ΔΙΚΑΙΟΥΧΟΥ</w:t>
            </w:r>
          </w:p>
        </w:tc>
      </w:tr>
      <w:tr>
        <w:trPr>
          <w:trHeight w:val="102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υστατική πράξη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(Αναγράφεται ο τίτλος της συστατικής πράξης και το ΦΕΚ, αν υφίσταται ή επισυνάπτεται το ισχύον εγκεκριμένο κείμενο σε PDF, όταν δεν υπάρχει ΦΕΚ)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ργανισμός Εσωτερικής Υπηρεσίας /Κανονισμός του φορέα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(Αναγράφεται ο τίτλος του κειμένου και το ΦΕΚ, αν υφίσταται ή επισυνάπτεται το ισχύον εγκεκριμένο κείμενο σε PDF, αν δεν υπάρχει ΦΕΚ)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. ΣΥΓΚΡΟΤΗΣΗ ΚΑΙ ΣΤΕΛΕΧΩΣΗ ΑΡΜΟΔΙΩΝ ΥΠΗΡΕΣΙΑΚΩΝ ΜΟΝΑΔΩΝ</w:t>
            </w:r>
          </w:p>
        </w:tc>
      </w:tr>
      <w:tr>
        <w:trPr>
          <w:trHeight w:val="555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Τεχνική Υπηρεσία (υποχρεωτική μόνο για τεχνικά έργα και μελέτες)</w:t>
            </w:r>
          </w:p>
        </w:tc>
      </w:tr>
      <w:tr>
        <w:trPr>
          <w:trHeight w:val="786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υπηρεσίας/ω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 προϊσταμένο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απόφασης ορισμού προϊσταμέν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ΠΕ,Τ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ΔΕ, ΥΕ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. Οικονομική Υπηρεσία </w:t>
            </w:r>
          </w:p>
        </w:tc>
      </w:tr>
      <w:tr>
        <w:trPr>
          <w:trHeight w:val="862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υπηρεσίας/ω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 προϊσταμένο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απόφασης ορισμού προϊσταμέν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ΠΕ,Τ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ΔΕ, ΥΕ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Υπηρεσία που υλοποιεί το έργο (αν είναι διαφορετική από τις προηγούμενες), π.χ. Δ/νση προμηθειών, Δ/νση πληροφορικής κλπ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υπηρεσίας/ω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 προϊσταμένο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απόφασης ορισμού προϊσταμέν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ΠΕ,Τ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ΔΕ, ΥΕ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 Νομική Υπηρεσία (αν υπάρχει - προαιρετική)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υπηρεσίας/ω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 προϊσταμένο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ΠΕ,Τ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ΔΕ, ΥΕ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 Άλλη εμπλεκόμενη Υπηρεσία (αν υπάρχει - προαιρετική)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υπηρεσίας/ω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 προϊσταμένο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ΠΕ,Τ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. στελεχών ΔΕ, ΥΕ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247" w:gutter="0" w:header="567" w:top="985" w:footer="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ΥΠΟΔΕΙΓΜΑ 2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  <w:gridCol w:w="3827"/>
      </w:tblGrid>
      <w:tr>
        <w:trPr>
          <w:trHeight w:val="705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ποφαινόμενα όργανα για τεχνικά έργα και μελέτες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σία οργάνου που αποφαίνεται ή γνωμοδοτε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χή/υπηρεσία/όργαν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μοθεσία ορισμού του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ϊσταμένη Αρχή / Εποπτεύουσα Αρχ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ευθύνουσα Υπηρεσία / Επιβλέπουσα υπηρεσί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χνικό Συμβούλι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μόδιο όργανο για εξέταση Αιτήσεων Θεραπείας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ΥΠΟΔΕΙΓΜΑ 3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  <w:gridCol w:w="3827"/>
      </w:tblGrid>
      <w:tr>
        <w:trPr>
          <w:trHeight w:val="600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ποφαινόμενα όργανα για αναθέσεις προμηθειών και υπηρεσιών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νομασία οργάνου που αποφασίζε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χή/υπηρεσία/όργαν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μοθεσία ορισμού του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την έγκριση της διενέργειας της προμήθειας/υπηρεσία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την έγκριση των τεχνικών προδιαγραφών και όρων της προκήρυξη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την συγκρότηση των επιτροπώ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την υπογραφή της σύμβασης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lineRule="auto" w:line="240" w:before="20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ΥΠΟΔΕΙΓΜΑ 4</w:t>
      </w:r>
    </w:p>
    <w:tbl>
      <w:tblPr>
        <w:tblW w:w="93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79"/>
      </w:tblGrid>
      <w:tr>
        <w:trPr>
          <w:trHeight w:val="300" w:hRule="atLeast"/>
        </w:trPr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ΠΤΙΚΗ ΠΕΡΙΓΡΑΦΗ ΤΗΡΟΥΜΕΝΩΝ ΔΙΑΔΙΚΑΣΙΩΝ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δικός διαδικασία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Όνομα διαδικασίας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.χ. Δ.02.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.χ. Προετοιμασία και διενέργεια διαγωνισμού - Αξιολόγηση προσφορών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1"/>
              <w:spacing w:before="20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ΥΠΟΔΕΙΓΜΑ 5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667"/>
        <w:gridCol w:w="1152"/>
      </w:tblGrid>
      <w:tr>
        <w:trPr>
          <w:trHeight w:val="554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ΥΠΑΡΞΗ ΠΙΣΤΟΠΟΙΗΣΗΣ ISΟ 9001 ή ΕΛΟΤ 1429 ΣΕ ΙΣΧΥ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ριθμός πιστοποιητικού και επισύναψη σε PDF  του πιστοποιητικού και της πλέον πρόσφατης επιθεώρηση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Οργανισμός που το εξέδωσε και αριθμός/φορέας διαπίστευσής του (επισυνάπτεται σε PDF  η διαπίστευση του πιστοποιητικού οργανισμο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δίο πιστοποίησης</w:t>
            </w:r>
          </w:p>
        </w:tc>
      </w:tr>
      <w:tr>
        <w:trPr>
          <w:trHeight w:val="8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ΥΠΟΔΕΙΓΜΑ 6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6"/>
        <w:gridCol w:w="787"/>
        <w:gridCol w:w="914"/>
        <w:gridCol w:w="1417"/>
        <w:gridCol w:w="2268"/>
        <w:gridCol w:w="268"/>
        <w:gridCol w:w="2161"/>
        <w:gridCol w:w="1824"/>
        <w:gridCol w:w="640"/>
        <w:gridCol w:w="1663"/>
        <w:gridCol w:w="17"/>
        <w:gridCol w:w="659"/>
      </w:tblGrid>
      <w:tr>
        <w:trPr>
          <w:trHeight w:val="375" w:hRule="atLeast"/>
        </w:trPr>
        <w:tc>
          <w:tcPr>
            <w:tcW w:w="7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ιχεία Συγχρηματοδοτούμενης Πράξης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ίτλος πράξης</w:t>
            </w:r>
          </w:p>
        </w:tc>
        <w:tc>
          <w:tcPr>
            <w:tcW w:w="11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1</w:t>
            </w:r>
          </w:p>
        </w:tc>
        <w:tc>
          <w:tcPr>
            <w:tcW w:w="11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2</w:t>
            </w:r>
          </w:p>
        </w:tc>
        <w:tc>
          <w:tcPr>
            <w:tcW w:w="11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…</w:t>
            </w:r>
          </w:p>
        </w:tc>
        <w:tc>
          <w:tcPr>
            <w:tcW w:w="11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ργανωτικό σχήμα ομάδας έργου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έλεχος</w:t>
            </w:r>
            <w:r>
              <w:rPr>
                <w:rFonts w:cs="Tahoma"/>
                <w:sz w:val="16"/>
                <w:szCs w:val="16"/>
              </w:rPr>
              <w:t>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τη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σιακή μονάδ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χέση εργασίας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(περιλαμβάνει και στελέχη με συμβάσεις μίσθωσης έργου)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όλος / Αρμοδιότητ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/α στο/α οποίο/α συμμετέχει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η απασχόληση σε ανθρωπομήνες για τη συνολική διάρκεια της πράξης</w:t>
            </w:r>
            <w:r>
              <w:rPr>
                <w:rFonts w:cs="Tahoma"/>
                <w:sz w:val="16"/>
                <w:szCs w:val="16"/>
              </w:rPr>
              <w:t>²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οί ανθρωπομήνες απασχόλησης της Ομάδας Έργου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4759" w:type="dxa"/>
            <w:gridSpan w:val="13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20"/>
              </w:rPr>
              <w:t>¹ Για τον υπεύθυνο πράξης και τους επιβλέποντες απαιτείται ονοματεπώνυμο. Για όλους τους άλλους αρκεί η καταγραφή "στέλεχος 1", "στέλεχος 2",  κλπ.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20"/>
              </w:rPr>
              <w:t>² Για κάθε στέλεχος υπολογίζεται ως πρόβλεψη ο προγραμματισμένος χρόνος απασχόλησης στην υλοποίηση της πράξης σε πλήρεις ή ισοδύναμους μήνες.</w:t>
            </w:r>
          </w:p>
        </w:tc>
      </w:tr>
      <w:tr>
        <w:trPr>
          <w:trHeight w:val="300" w:hRule="atLeast"/>
        </w:trPr>
        <w:tc>
          <w:tcPr>
            <w:tcW w:w="14083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pacing w:lineRule="auto" w:line="240" w:before="200" w:after="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" w:name="_MON_1492602241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  <w:t xml:space="preserve">ΥΠΟΔΕΙΓΜΑ 6Α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1"/>
        <w:gridCol w:w="9"/>
        <w:gridCol w:w="2252"/>
        <w:gridCol w:w="1198"/>
        <w:gridCol w:w="2860"/>
        <w:gridCol w:w="494"/>
        <w:gridCol w:w="2977"/>
      </w:tblGrid>
      <w:tr>
        <w:trPr>
          <w:trHeight w:val="300" w:hRule="atLeast"/>
        </w:trPr>
        <w:tc>
          <w:tcPr>
            <w:tcW w:w="7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ιχεία Τεχνικού Υποέργου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Τίτλος και αρίθμηση κύριου υποέργου (τεχνικό έργο ή μελέτη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ϋπολογισμός υποέργου σε € (χωρίς ΦΠΑ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η διάρκεια εκτέλεσης (σύμβασης) σε μήνε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ργανωτικό σχήμα επίβλεψης τεχνικού υποέργου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ahoma" w:ascii="Tahoma" w:hAnsi="Tahoma"/>
              </w:rPr>
              <w:instrText xml:space="preserve"> HYPERLINK "../../C:/Users/%CE%A4%CE%B1%20%CE%AD%CE%B3%CE%B3%CF%81%CE%B1%CF%86%CE%AC%20%CE%BC%CE%BF%CF%85/E%CE%A3%CE%A0%CE%91/2014_11_PLANET_%CE%A4%CE%95%CE%9B%CE%99%CE%9A%CE%9F%20%CE%A0%CE%91%CE%A1%CE%91%CE%94%CE%9F%CE%A4%CE%95%CE%9F/%CF%83%CF%87%CE%BF%CE%BB%CE%B9%CE%B1/%CE%B1%CE%BE%CE%B9%CE%BF%CE%BB%CE%BF%CE%B3%CE%B7%CF%83%CE%B7/%CE%B4%CE%B9%CE%BF%CF%81%CE%B8%CF%89%CF%83%CE%B5%CF%82%CE%B9%20%CE%B1%CF%80%CE%BF%20%CE%B3%CE%B3/%CE%BA%CE%B5%CE%B9%CE%BC%CE%B5%CE%BD%CE%B1%20%CE%BC%CE%B5%CF%84%CE%B1%20%20%CE%B1%CF%80%CF%8C%20%CF%83%CF%85%CE%BD%CE%B1%CE%BD%CF%84%CE%B7%CF%83%CE%B7%2027-7-2015/%CE%A5%CE%A0%CE%9F%CE%94%CE%95%CE%99%CE%93%CE%9C%CE%91%CE%A4%CE%91%20%CE%93%CE%99%CE%91%20%CE%9F%CE%A0%CE%A3%20%CE%94%CE%99%CE%9A%CE%91%CE%99%CE%9F%CE%A5%CE%A7%CE%9F%CE%99_%CE%95%CE%A0%CE%99%CE%A7%CE%95%CE%99%CE%A1%CE%97%CE%A3%CE%99%CE%91%CE%9A%CE%97%20&amp;amp%3B%20%CE%A7%CE%A1%CE%97%CE%9C%CE%91%CE%A4%CE%9F%CE%9F%CE%99%CE%9A%CE%9F%CE%9D%CE%9F%CE%9C%CE%99%CE%9A%CE%97%20%CE%99%CE%9A%CE%91%CE%9D%CE%9F%CE%A4%CE%97%CE%A4%CE%91.xlsx" \l "RANGE!_ftn1"</w:instrTex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</w:rPr>
              <w:t>Ονοματεπώνυμο</w: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end"/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όλος / Αρμοδιότητ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σιακή μονάδα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τητ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ahoma" w:ascii="Tahoma" w:hAnsi="Tahoma"/>
              </w:rPr>
              <w:instrText xml:space="preserve"> HYPERLINK "../../C:/Users/%CE%A4%CE%B1%20%CE%AD%CE%B3%CE%B3%CF%81%CE%B1%CF%86%CE%AC%20%CE%BC%CE%BF%CF%85/E%CE%A3%CE%A0%CE%91/2014_11_PLANET_%CE%A4%CE%95%CE%9B%CE%99%CE%9A%CE%9F%20%CE%A0%CE%91%CE%A1%CE%91%CE%94%CE%9F%CE%A4%CE%95%CE%9F/%CF%83%CF%87%CE%BF%CE%BB%CE%B9%CE%B1/%CE%B1%CE%BE%CE%B9%CE%BF%CE%BB%CE%BF%CE%B3%CE%B7%CF%83%CE%B7/%CE%B4%CE%B9%CE%BF%CF%81%CE%B8%CF%89%CF%83%CE%B5%CF%82%CE%B9%20%CE%B1%CF%80%CE%BF%20%CE%B3%CE%B3/%CE%BA%CE%B5%CE%B9%CE%BC%CE%B5%CE%BD%CE%B1%20%CE%BC%CE%B5%CF%84%CE%B1%20%20%CE%B1%CF%80%CF%8C%20%CF%83%CF%85%CE%BD%CE%B1%CE%BD%CF%84%CE%B7%CF%83%CE%B7%2027-7-2015/%CE%A5%CE%A0%CE%9F%CE%94%CE%95%CE%99%CE%93%CE%9C%CE%91%CE%A4%CE%91%20%CE%93%CE%99%CE%91%20%CE%9F%CE%A0%CE%A3%20%CE%94%CE%99%CE%9A%CE%91%CE%99%CE%9F%CE%A5%CE%A7%CE%9F%CE%99_%CE%95%CE%A0%CE%99%CE%A7%CE%95%CE%99%CE%A1%CE%97%CE%A3%CE%99%CE%91%CE%9A%CE%97%20&amp;amp%3B%20%CE%A7%CE%A1%CE%97%CE%9C%CE%91%CE%A4%CE%9F%CE%9F%CE%99%CE%9A%CE%9F%CE%9D%CE%9F%CE%9C%CE%99%CE%9A%CE%97%20%CE%99%CE%9A%CE%91%CE%9D%CE%9F%CE%A4%CE%97%CE%A4%CE%91.xlsx" \l "RANGE!_ftn1"</w:instrTex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</w:rPr>
              <w:t>Προβλεπόμενο μέσο ποσοστό απασχόλησης καθ’ όλη την προβλεπόμενη διάρκεια της σύμβασης υποέργου</w: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ριος επιβλέπων υποέργο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ϊστάμενος τεχνικής υπηρεσία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λος επιτροπής παραλαβής αφανών εργασιώ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λος επιτροπής παραλαβής αφανών εργασιώ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νεπιβλέπων/βοηθός επιβλέποντ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νολικοί ανθρωπομήνες απασχόλησης της Ομάδας Έργου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Λοιπά έργα που επιβλέπονται (προβλέπεται να επιβλεφθούν) από τον κύριο επιβλέποντα στη διάρκεια εκτέλεσης του υποέργου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2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3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4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ίνεται αποδεκτή η οργάνωση της επίβλεψης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** Υπολογίζεται αυτόματα από το σύστημα αν 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το ποσοστό του χρόνου ταυτόχρονης απασχόλησης για λοιπά έργα αθροιζόμενο με το αντίστοιχο για το εν λόγω τεχνικό υποέργο δεν υπερβαίνει το 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ο κύριος επιβλέπων δεν επιβλέπει ταυτόχρονα πάνω από 2 υποέργα άνω των κοινοτικών ορίων ή 3 συνολικά</w:t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ΥΠΟΔΕΙΓΜΑ 7 – ΠΡΟΒΛΕΨΗ ΕΝΙΣΧΥΣΗΣ ΟΜΑΔΑΣ ΕΡΓΟΥ </w:t>
      </w:r>
      <w:r>
        <w:rPr>
          <w:rStyle w:val="FootnoteAnchor"/>
          <w:rFonts w:cs="Tahoma" w:ascii="Tahoma" w:hAnsi="Tahoma"/>
          <w:b w:val="false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tbl>
      <w:tblPr>
        <w:tblW w:w="140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80"/>
        <w:gridCol w:w="4540"/>
        <w:gridCol w:w="3239"/>
        <w:gridCol w:w="3119"/>
      </w:tblGrid>
      <w:tr>
        <w:trPr>
          <w:trHeight w:val="300" w:hRule="atLeast"/>
        </w:trPr>
        <w:tc>
          <w:tcPr>
            <w:tcW w:w="140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ΡΟΒΛΕΨΗ ΕΝΙΣΧΥΣΗΣ ΟΜΑΔΑΣ ΕΡΓΟΥ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όσθετη ειδικότητα /ρόλο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κμηρίωση/διάγνωση ανάγκη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ο ποσοστό χρόνου απασχόλησης στη διάρκεια εκτέλεσης της πράξης/υποέργο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τεινόμενος τρόπος κάλυψης ανάγκης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ίνεται αποδεκτή η προτεινόμενη ενίσχυση της ομάδας έργου από τη ΔΑ/ΕΦΔ; (ΝΑΙ/ΟΧΙ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Heading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ΥΠΟΔΕΙΓΜΑ 8 - ΕΜΠΕΙΡΙΑ ΣΤΗΝ ΥΛΟΠΟΙΗΣΗ ΣΥΝΑΦΩΝ ΕΡΓΩΝ</w:t>
      </w:r>
      <w:r>
        <w:rPr>
          <w:rStyle w:val="FootnoteAnchor"/>
          <w:rFonts w:cs="Tahoma" w:ascii="Tahoma" w:hAnsi="Tahoma"/>
          <w:b w:val="false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274"/>
      </w:tblGrid>
      <w:tr>
        <w:trPr>
          <w:trHeight w:val="40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ίτλος Πράξη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δικός ΟΠ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γραμματική Περίοδο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γκεκριμένος Π/Υ Έργου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πιχειρησιακό Πρόγραμμα ή άλλο Χρηματοδοτικό Μέσο 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δ. εναρίθμου ΣΑ στο ΠΔΕ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λοποίηση με Προγραμματική Σύμβαση για λογαριασμό άλλου (ΝΑΙ/ΟΧΙ)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RANGE!A10"/>
            <w:r>
              <w:rPr>
                <w:rFonts w:cs="Tahoma" w:ascii="Tahoma" w:hAnsi="Tahoma"/>
                <w:sz w:val="16"/>
                <w:szCs w:val="16"/>
              </w:rPr>
              <w:t>Κύριος έργου (στην περίπτωση υλοποίησης για λογαριασμό άλλου φορέα)</w:t>
            </w:r>
            <w:bookmarkEnd w:id="2"/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άρκεια (σε μήνες)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εύθυνος Έργου (πράξης)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ύντομη Περιγραφή Περιεχομένου 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σοστό δημοσιονομικών διορθώσεων σε σχέση με τον τελικό προϋπολογισμό της πράξης</w:t>
            </w:r>
          </w:p>
        </w:tc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πράξη απεντάχθηκε με ευθύνη του δικαιούχου (επειδή δεν ολοκληρώθηκε/κινδύνευε να μην ολοκληρωθεί έγκαιρα μέχρι την ολοκλήρωση του προγράμματος,  ΝΑΙ/ΟΧΙ</w:t>
            </w:r>
          </w:p>
        </w:tc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¹ Για κάθε πρόσθετο συναφές έργο που έχει υλοποιηθεί/υλοποιείται από το φορέα συμπληρώνεται νέος πίνακα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br w:type="page"/>
      </w: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ΥΠΟΔΕΙΓΜΑ 9 - ΠΡΟΒΛΕΨΗ ΚΑΤΑΒΟΛΗΣ ΙΔΙΩΝ ΠΟΡΩΝ</w:t>
      </w:r>
    </w:p>
    <w:tbl>
      <w:tblPr>
        <w:tblW w:w="139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2020"/>
        <w:gridCol w:w="2020"/>
        <w:gridCol w:w="1780"/>
        <w:gridCol w:w="5426"/>
      </w:tblGrid>
      <w:tr>
        <w:trPr>
          <w:trHeight w:val="330" w:hRule="atLeast"/>
        </w:trPr>
        <w:tc>
          <w:tcPr>
            <w:tcW w:w="13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ΚΑΛΥΨΗ ΙΔΙΑΣ ΣΥΜΜΕΤΟΧΗΣ ΑΠΟ ΔΙΚΑΙΟΥΧΟ (όταν απαιτείται)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τος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η Επιλέξιμη Δημόσια Δαπάνη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η Επιλέξιμη Δημόσια Δαπάνη που καλύπτεται από ΠΔ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Ίδια συμμετοχή</w:t>
            </w:r>
          </w:p>
        </w:tc>
        <w:tc>
          <w:tcPr>
            <w:tcW w:w="5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ηγή Κάλυψης Ιδιωτικής Συμμετοχής/Μη επιλέξιμης δημόσιας δαπάνης που καλύπτεται από το δικαιούχο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η Επιλέξιμη Δημόσια Δαπάνη που καλύπτεται από το Δικαιούχ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ωτική Συμμετοχή</w:t>
            </w:r>
          </w:p>
        </w:tc>
        <w:tc>
          <w:tcPr>
            <w:tcW w:w="5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ΧΧ</w:t>
            </w:r>
            <w:r>
              <w:rPr>
                <w:rFonts w:cs="Tahoma"/>
                <w:i/>
                <w:iCs/>
                <w:sz w:val="16"/>
                <w:szCs w:val="16"/>
              </w:rPr>
              <w:t>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ΧΧ +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ΧΧ +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κμηρίωση Κάλυψης Ιδιωτικής Συμμετοχής/Μη επιλέξιμης Δημόσιας Δαπάνης που καλύπτεται από το Δικαιούχο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w:br w:type="page"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ΥΠΟΔΕΙΓΜΑ 10 - ΟΙΚΟΝΟΜΙΚΗ ΚΑΤΑΣΤΑΣΗ ΦΟΡΕΑ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83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1660"/>
        <w:gridCol w:w="1520"/>
        <w:gridCol w:w="2438"/>
      </w:tblGrid>
      <w:tr>
        <w:trPr>
          <w:trHeight w:val="37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το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Χ-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Χ-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ΧΧ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τήσιος Π/Υ Δικαιούχου (σε €) για επενδύσεις, όπως εκτελέστηκε ή εκτελείτα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ηγές Χρηματοδότησης (για μη κερδοσκοπικούς οργανισμούς και οργανισμούς που διέπονται από το Ιδιωτικό Δίκαιο):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τος (ΧΧ -1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ηγή Χρηματοδότηση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ahoma" w:ascii="Tahoma" w:hAnsi="Tahoma"/>
              </w:rPr>
              <w:instrText xml:space="preserve"> HYPERLINK "../../C:/Users/%CE%A4%CE%B1%20%CE%AD%CE%B3%CE%B3%CF%81%CE%B1%CF%86%CE%AC%20%CE%BC%CE%BF%CF%85/E%CE%A3%CE%A0%CE%91/2014_11_PLANET_%CE%A4%CE%95%CE%9B%CE%99%CE%9A%CE%9F%20%CE%A0%CE%91%CE%A1%CE%91%CE%94%CE%9F%CE%A4%CE%95%CE%9F/%CF%83%CF%87%CE%BF%CE%BB%CE%B9%CE%B1/%CE%B1%CE%BE%CE%B9%CE%BF%CE%BB%CE%BF%CE%B3%CE%B7%CF%83%CE%B7/%CE%B4%CE%B9%CE%BF%CF%81%CE%B8%CF%89%CF%83%CE%B5%CF%82%CE%B9%20%CE%B1%CF%80%CE%BF%20%CE%B3%CE%B3/%CE%BA%CE%B5%CE%B9%CE%BC%CE%B5%CE%BD%CE%B1%20%CE%BC%CE%B5%CF%84%CE%B1%20%20%CE%B1%CF%80%CF%8C%20%CF%83%CF%85%CE%BD%CE%B1%CE%BD%CF%84%CE%B7%CF%83%CE%B7%2027-7-2015/%CE%A5%CE%A0%CE%9F%CE%94%CE%95%CE%99%CE%93%CE%9C%CE%91%CE%A4%CE%91%20%CE%93%CE%99%CE%91%20%CE%9F%CE%A0%CE%A3%20%CE%94%CE%99%CE%9A%CE%91%CE%99%CE%9F%CE%A5%CE%A7%CE%9F%CE%99_%CE%95%CE%A0%CE%99%CE%A7%CE%95%CE%99%CE%A1%CE%97%CE%A3%CE%99%CE%91%CE%9A%CE%97%20&amp;amp%3B%20%CE%A7%CE%A1%CE%97%CE%9C%CE%91%CE%A4%CE%9F%CE%9F%CE%99%CE%9A%CE%9F%CE%9D%CE%9F%CE%9C%CE%99%CE%9A%CE%97%20%CE%99%CE%9A%CE%91%CE%9D%CE%9F%CE%A4%CE%97%CE%A4%CE%91.xlsx" \l "RANGE!A16"</w:instrTex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separate"/>
            </w:r>
            <w:bookmarkStart w:id="3" w:name="RANGE!E6"/>
            <w:r>
              <w:rPr>
                <w:rStyle w:val="InternetLink"/>
                <w:rFonts w:cs="Tahoma" w:ascii="Tahoma" w:hAnsi="Tahoma"/>
                <w:sz w:val="16"/>
              </w:rPr>
              <w:t>Ποσοστό</w: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end"/>
            </w:r>
            <w:bookmarkEnd w:id="3"/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Ευρωπαϊκή Επιτροπή και άλλοι Διεθνείς Οργανισμο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Κρατικοί Πόρο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Ιδιωτικός Τομέα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Συνεισφορές Μελώ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Άλλο: (προσδιορίστε)………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ύνολ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¹ Δεν αφορά φορείς της κεντρικής διοίκησ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6555"/>
      <w:gridCol w:w="1417"/>
      <w:gridCol w:w="142"/>
    </w:tblGrid>
    <w:tr>
      <w:trPr/>
      <w:tc>
        <w:tcPr>
          <w:tcW w:w="12866" w:type="dxa"/>
          <w:gridSpan w:val="4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417" w:type="dxa"/>
          <w:tcBorders/>
          <w:shd w:fill="990000" w:val="clear"/>
        </w:tcPr>
        <w:p>
          <w:pPr>
            <w:pStyle w:val="Footer"/>
            <w:ind w:left="601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2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8114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885"/>
      <w:gridCol w:w="1417"/>
      <w:gridCol w:w="142"/>
    </w:tblGrid>
    <w:tr>
      <w:trPr/>
      <w:tc>
        <w:tcPr>
          <w:tcW w:w="7196" w:type="dxa"/>
          <w:gridSpan w:val="4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417" w:type="dxa"/>
          <w:tcBorders/>
          <w:shd w:fill="990000" w:val="clear"/>
        </w:tcPr>
        <w:p>
          <w:pPr>
            <w:pStyle w:val="Footer"/>
            <w:ind w:left="601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13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2444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10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"/>
      <w:gridCol w:w="3351"/>
      <w:gridCol w:w="2823"/>
      <w:gridCol w:w="6494"/>
      <w:gridCol w:w="1404"/>
      <w:gridCol w:w="140"/>
    </w:tblGrid>
    <w:tr>
      <w:trPr>
        <w:trHeight w:val="230" w:hRule="atLeast"/>
      </w:trPr>
      <w:tc>
        <w:tcPr>
          <w:tcW w:w="12745" w:type="dxa"/>
          <w:gridSpan w:val="4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ΠΑΡΑΡΤΗΜΑ Ι – ΔΙΑΧΕΙΡΙΣΤΙΚΗ ΙΚΑΝΟΤΗΤΑ </w:t>
          </w:r>
          <w:r>
            <w:rPr>
              <w:rFonts w:cs="Tahoma" w:ascii="Tahoma" w:hAnsi="Tahoma"/>
              <w:sz w:val="16"/>
              <w:szCs w:val="16"/>
            </w:rPr>
            <w:t>- ΥΠΟΔΕΙΓΜΑΤΑ</w:t>
          </w:r>
        </w:p>
      </w:tc>
      <w:tc>
        <w:tcPr>
          <w:tcW w:w="1404" w:type="dxa"/>
          <w:tcBorders/>
          <w:shd w:fill="990000" w:val="clear"/>
        </w:tcPr>
        <w:p>
          <w:pPr>
            <w:pStyle w:val="Footer"/>
            <w:ind w:left="601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1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  <w:tc>
        <w:tcPr>
          <w:tcW w:w="1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>
        <w:trHeight w:val="775" w:hRule="atLeast"/>
      </w:trPr>
      <w:tc>
        <w:tcPr>
          <w:tcW w:w="7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51" w:type="dxa"/>
          <w:tcBorders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</w:t>
          </w:r>
        </w:p>
      </w:tc>
      <w:tc>
        <w:tcPr>
          <w:tcW w:w="2823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8038" w:type="dxa"/>
          <w:gridSpan w:val="3"/>
          <w:tcBorders/>
          <w:vAlign w:val="center"/>
        </w:tcPr>
        <w:p>
          <w:pPr>
            <w:pStyle w:val="Normal"/>
            <w:spacing w:lineRule="auto" w:line="240" w:before="120" w:after="0"/>
            <w:jc w:val="right"/>
            <w:rPr>
              <w:rFonts w:ascii="Tahoma" w:hAnsi="Tahoma" w:cs="Tahoma"/>
              <w:bCs/>
              <w:szCs w:val="20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4585"/>
      <w:gridCol w:w="1559"/>
    </w:tblGrid>
    <w:tr>
      <w:trPr/>
      <w:tc>
        <w:tcPr>
          <w:tcW w:w="8046" w:type="dxa"/>
          <w:gridSpan w:val="3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559" w:type="dxa"/>
          <w:tcBorders/>
          <w:shd w:fill="990000" w:val="clear"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4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4585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lineRule="auto" w:line="240" w:before="60" w:after="0"/>
            <w:ind w:left="-675" w:firstLine="675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4585"/>
      <w:gridCol w:w="1559"/>
    </w:tblGrid>
    <w:tr>
      <w:trPr/>
      <w:tc>
        <w:tcPr>
          <w:tcW w:w="8046" w:type="dxa"/>
          <w:gridSpan w:val="3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559" w:type="dxa"/>
          <w:tcBorders/>
          <w:shd w:fill="990000" w:val="clear"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3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4585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lineRule="auto" w:line="240" w:before="60" w:after="0"/>
            <w:ind w:left="-675" w:firstLine="675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9547"/>
      <w:gridCol w:w="1701"/>
    </w:tblGrid>
    <w:tr>
      <w:trPr/>
      <w:tc>
        <w:tcPr>
          <w:tcW w:w="13008" w:type="dxa"/>
          <w:gridSpan w:val="3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701" w:type="dxa"/>
          <w:tcBorders/>
          <w:shd w:fill="990000" w:val="clear"/>
        </w:tcPr>
        <w:p>
          <w:pPr>
            <w:pStyle w:val="Footer"/>
            <w:ind w:left="2869" w:hanging="2869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7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83" w:type="dxa"/>
          <w:tcBorders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</w:t>
          </w:r>
        </w:p>
      </w:tc>
      <w:tc>
        <w:tcPr>
          <w:tcW w:w="9547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uto" w:line="240" w:before="60" w:after="0"/>
            <w:ind w:left="-675" w:firstLine="675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6555"/>
      <w:gridCol w:w="1417"/>
      <w:gridCol w:w="142"/>
    </w:tblGrid>
    <w:tr>
      <w:trPr/>
      <w:tc>
        <w:tcPr>
          <w:tcW w:w="12866" w:type="dxa"/>
          <w:gridSpan w:val="4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417" w:type="dxa"/>
          <w:tcBorders/>
          <w:shd w:fill="990000" w:val="clear"/>
        </w:tcPr>
        <w:p>
          <w:pPr>
            <w:pStyle w:val="Footer"/>
            <w:ind w:left="601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5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8114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9547"/>
      <w:gridCol w:w="1701"/>
    </w:tblGrid>
    <w:tr>
      <w:trPr/>
      <w:tc>
        <w:tcPr>
          <w:tcW w:w="13008" w:type="dxa"/>
          <w:gridSpan w:val="3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701" w:type="dxa"/>
          <w:tcBorders/>
          <w:shd w:fill="990000" w:val="clear"/>
        </w:tcPr>
        <w:p>
          <w:pPr>
            <w:pStyle w:val="Footer"/>
            <w:ind w:left="2869" w:hanging="2869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12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83" w:type="dxa"/>
          <w:tcBorders/>
        </w:tcPr>
        <w:p>
          <w:pPr>
            <w:pStyle w:val="Normal"/>
            <w:spacing w:lineRule="auto" w:line="240" w:before="0" w:after="0"/>
            <w:rPr>
              <w:rFonts w:ascii="Tahoma" w:hAnsi="Tahoma" w:eastAsia="Tahoma" w:cs="Tahoma"/>
              <w:bCs/>
              <w:sz w:val="16"/>
              <w:szCs w:val="16"/>
            </w:rPr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</w:t>
          </w:r>
        </w:p>
      </w:tc>
      <w:tc>
        <w:tcPr>
          <w:tcW w:w="9547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uto" w:line="240" w:before="60" w:after="0"/>
            <w:ind w:left="-675" w:firstLine="675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7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885"/>
      <w:gridCol w:w="1417"/>
      <w:gridCol w:w="142"/>
    </w:tblGrid>
    <w:tr>
      <w:trPr/>
      <w:tc>
        <w:tcPr>
          <w:tcW w:w="7196" w:type="dxa"/>
          <w:gridSpan w:val="4"/>
          <w:tcBorders/>
          <w:shd w:fill="DDDDDD" w:val="clear"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ΠΑΡΑΡΤΗΜΑ Ι – ΔΙΑΧΕΙΡΙΣΤΙΚΗ ΙΚΑΝΟΤΗΤΑ</w:t>
          </w:r>
        </w:p>
      </w:tc>
      <w:tc>
        <w:tcPr>
          <w:tcW w:w="1417" w:type="dxa"/>
          <w:tcBorders/>
          <w:shd w:fill="990000" w:val="clear"/>
        </w:tcPr>
        <w:p>
          <w:pPr>
            <w:pStyle w:val="Footer"/>
            <w:ind w:left="601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8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Cs w:val="20"/>
            </w:rPr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2444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1344"/>
      <w:gridCol w:w="850"/>
      <w:gridCol w:w="94"/>
    </w:tblGrid>
    <w:tr>
      <w:trPr/>
      <w:tc>
        <w:tcPr>
          <w:tcW w:w="7655" w:type="dxa"/>
          <w:gridSpan w:val="4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t>ΠΑΡΑΡΤΗΜΑ Ι – ΔΙΑΧΕΙΡΙΣΤΙΚΗ ΙΚΑΝΟΤΗΤΑ</w:t>
          </w:r>
        </w:p>
      </w:tc>
      <w:tc>
        <w:tcPr>
          <w:tcW w:w="850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pacing w:lineRule="auto" w:line="240" w:before="12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Οδηγός: Ο.Ι.1_1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pacing w:lineRule="auto" w:line="240" w:before="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Έκδοση:1</w:t>
          </w:r>
          <w:r>
            <w:rPr>
              <w:rFonts w:cs="Tahoma" w:ascii="Tahoma" w:hAnsi="Tahoma"/>
              <w:bCs/>
              <w:sz w:val="16"/>
              <w:szCs w:val="16"/>
              <w:vertAlign w:val="superscript"/>
            </w:rPr>
            <w:t>η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Ημ. Έκδοσης: 22.06.15  </w:t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2288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  <w:lang w:val="el-GR"/>
        </w:rPr>
        <w:t xml:space="preserve">Συμπληρώνεται ο παρακάτω πίνακας εφόσον απαιτείται η συνδρομή εξωτερικής συνεργασίας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8"/>
        </w:rPr>
        <w:tab/>
        <w:t xml:space="preserve"> </w:t>
      </w:r>
      <w:r>
        <w:rPr>
          <w:rFonts w:cs="Tahoma" w:ascii="Tahoma" w:hAnsi="Tahoma"/>
          <w:i/>
          <w:sz w:val="16"/>
          <w:szCs w:val="18"/>
        </w:rPr>
        <w:tab/>
        <w:t>Συμπληρώνεται ο κάτωθι πίνακας για κάθε Έργο που κρίνεται συναφές με το αντικείμενο του προτεινόμενου έργου ή / και αποδεικνύει εμπειρία στην υλοποίηση συγχρηματοδοτούμενων έργων ή / και έργων σχετικού Π/Υ</w:t>
      </w:r>
    </w:p>
    <w:p>
      <w:pPr>
        <w:pStyle w:val="Footnot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990000"/>
      <w:spacing w:val="0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/>
      <w:b/>
      <w:bCs/>
      <w:caps/>
      <w:color w:val="FFFFFF"/>
      <w:spacing w:val="15"/>
      <w:shd w:fill="4F81BD" w:val="clear"/>
    </w:rPr>
  </w:style>
  <w:style w:type="character" w:styleId="Char">
    <w:name w:val="Σώμα κειμένου Char"/>
    <w:qFormat/>
    <w:rPr>
      <w:rFonts w:eastAsia="Times New Roman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caps/>
      <w:color w:val="243F60"/>
      <w:spacing w:val="15"/>
    </w:rPr>
  </w:style>
  <w:style w:type="character" w:styleId="3Char1">
    <w:name w:val="Επικεφαλίδα 3 Char1"/>
    <w:qFormat/>
    <w:rPr>
      <w:rFonts w:ascii="Cambria" w:hAnsi="Cambria" w:eastAsia="Times New Roman" w:cs="Times New Roman"/>
      <w:b/>
      <w:bCs/>
      <w:color w:val="4F81BD"/>
    </w:rPr>
  </w:style>
  <w:style w:type="character" w:styleId="Char3">
    <w:name w:val="Κεφαλίδα Char"/>
    <w:qFormat/>
    <w:rPr>
      <w:rFonts w:eastAsia="Times New Roman"/>
    </w:rPr>
  </w:style>
  <w:style w:type="character" w:styleId="Char4">
    <w:name w:val="Υποσέλιδο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200" w:after="200"/>
      <w:ind w:left="720" w:hanging="0"/>
      <w:contextualSpacing/>
    </w:pPr>
    <w:rPr>
      <w:sz w:val="20"/>
      <w:szCs w:val="20"/>
    </w:rPr>
  </w:style>
  <w:style w:type="paragraph" w:styleId="Style14">
    <w:name w:val="Λίστα με κουκκίδες"/>
    <w:basedOn w:val="TextBody"/>
    <w:qFormat/>
    <w:pPr>
      <w:numPr>
        <w:ilvl w:val="0"/>
        <w:numId w:val="3"/>
      </w:numPr>
      <w:spacing w:lineRule="exact" w:line="260" w:before="130" w:after="130"/>
      <w:ind w:left="795" w:hanging="36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Επικεφαλίδα ΠΠ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567" w:right="736" w:hanging="567"/>
      <w:jc w:val="both"/>
    </w:pPr>
    <w:rPr>
      <w:rFonts w:ascii="Tahoma" w:hAnsi="Tahoma" w:cs="Tahoma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8">
    <w:name w:val="Θέμα σχολίου"/>
    <w:basedOn w:val="Style15"/>
    <w:next w:val="Style15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4:00Z</dcterms:created>
  <dc:creator>Οδηγός αξιολόγησης ικανότητας δικαιούχων ΕΣΠΑ 2014 - 2020</dc:creator>
  <dc:description/>
  <dc:language>en-US</dc:language>
  <cp:lastModifiedBy>ΚΟΝΤΣΑ ΚΑΛΛΙΟΠΗ</cp:lastModifiedBy>
  <cp:lastPrinted>2015-06-10T13:33:00Z</cp:lastPrinted>
  <dcterms:modified xsi:type="dcterms:W3CDTF">2018-07-19T12:04:00Z</dcterms:modified>
  <cp:revision>2</cp:revision>
  <dc:subject/>
  <dc:title/>
</cp:coreProperties>
</file>