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b/>
          <w:szCs w:val="22"/>
        </w:rPr>
        <w:t>ΕΠΙΧΕΙΡΗΣΙΑΚΟ ΠΡΟΓΡΑΜΜΑ «ΑΛΙΕΙΑΣ» 2014-202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ΕΝΩΣΙΑΚΗ ΠΡΟΤΕΡΑΙΟΤΗΤΑ - 1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b/>
          <w:szCs w:val="22"/>
        </w:rPr>
        <w:t>«</w:t>
      </w:r>
      <w:r>
        <w:rPr>
          <w:rFonts w:cs="Tahoma" w:ascii="Tahoma" w:hAnsi="Tahoma"/>
          <w:b/>
          <w:sz w:val="20"/>
        </w:rPr>
        <w:t>Προώθηση της περιβαλλοντικά βιώσιμης, αποδοτικής ως προς τη χρήση των πόρων, καινοτόμου, ανταγωνιστικής και βασιζόμενης στη γνώση αλιείας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Κωδικός Πρόσκλησης : Αρ 43 παρ 1.3_1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b/>
          <w:szCs w:val="22"/>
        </w:rPr>
        <w:t>(Αλιευτικοί λιμένες, τόποι εκφόρτωσης, ιχθυόσκαλες και καταφύγια για έργα με προπαρασκευαστικές ενέργειες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Φορέας Υποβολής Πρότασης :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Τίτλος Προτεινόμενης Πράξης : 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ΠΙΝΑΚΑΣ Δ1 - ΑΠΟΤΥΠΩΣΗΣ ΤΩΝ ΑΝΑΓΚΑΙΩΝ ΤΕΧΝΙΚΩΝ - ΥΠΟΣΤΗΡΙΚΤΙΚΩΝ ΜΕΛΕΤΩΝ ΚΑΙ ΤΗΣ ΩΡΙΜΑΝΣΗΣ ΠΡΑΞΗΣ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συμπληρώνεται για όλα τα υποέργα κατασκευής)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Υποέργο : […………Τίτλος Υποέργου………..]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9"/>
        <w:gridCol w:w="855"/>
        <w:gridCol w:w="823"/>
        <w:gridCol w:w="1260"/>
        <w:gridCol w:w="1340"/>
      </w:tblGrid>
      <w:tr>
        <w:trPr>
          <w:trHeight w:val="77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  <w:t>α/α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ΜΕΛΕΤΕΣ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  <w:t>(σύμφωνα με την εγκύκλιο 38/05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  <w:t>ΝΑΙ (√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  <w:t>ΟΧΙ (√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  <w:lang w:eastAsia="en-US"/>
              </w:rPr>
              <w:t>ΑΠΟΦΑΣΗ ΕΓΚΡΙΣΗ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  <w:lang w:eastAsia="en-US"/>
              </w:rPr>
              <w:t>ΔΕΝ ΑΠΑΙΤΕΙΤΑΙ-ΑΙΤΙΟΛΟΓΙΑ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  <w:lang w:eastAsia="en-US"/>
              </w:rPr>
              <w:t>Α.Π &amp; ΗΜΕΡ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Οριστική μελέτη λιμενικών έργων κα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ριστικές μελέτες ή μελέτες εφαρμογής των έργων  χερσαίων χώρων (εφόσον απαιτούνται για την λειτουργία των λιμενικών έργων) σύμφωνα με τα προβλεπόμενα στο ΠΔ 696/77 (προδιαγραφές εκπόνησης μελετών)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ΠΟΙΙ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ΚΤΙΡΙΑΚΩ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ΧΙΤΕΚΤΟΝΙΚΩΝ ΔΙΑΜΟΡΦΩΣΕ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ΥΔΡΑΥΛΙΚΩ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/Μ ΕΡΓΩΝ ΚΑΙ ΕΓΚΑΤΑΣΤΑΣΕΩΝ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οπογραφική - Βυθομετρική Αποτύπωση (εξαρτημένη από το ΕΓΣΑ’ 8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εωτεχνική έρευνα και μελέτ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ind w:left="5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Ακτομηχανική μελέτη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λέτη Περιβαλλοντικών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Επιπτώσεων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ΑΥ-ΦΑ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εύχη δημοπράτηση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α/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ΠΡΟΜΗΘΕΙ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ΝΑΙ (√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ΟΧΙ (√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ΑΠΟΦΑΣΗ ΕΓΚΡΙΣΗΣ Α.Π &amp; ΗΜΕ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ΔΕΝ ΑΠΑΙΤΕΙΤΑΙ-ΑΙΤΙΟΛΟΓΙΑ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ΠΡΟΜΗΘΕΙ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ΓΚΡΙΣΕΙΣ ΓΙΑ ΤΗ ΔΙΕΝΕΡΓΕΙΑ ΔΙΑΓΩΝΙΣΜΟ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ΛΕΤΗ ΣΚΟΠΙΜΟΤΗΤΑΣ / ΔΙΑΣΤΑΣΙΟΛΟΓΗΣΗΣ ΕΞΟΠΛΙΣΜΟ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ΕΧΝΙΚΕΣ ΠΡΟΔΙΑΓΡΑΦ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ΕΥΧΗ ΔΗΜΟΠΡΑΤΗΣΗ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Στην περίπτωση που μία μελέτη δεν απαιτείται να εκπονηθεί συμπληρώνεται η στήλη «Δεν Απαιτείται» και πρέπει να παρέχεται η σχετική τεκμηρίωση η οποία υπόκειται σε αξιολόγηση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6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</w:t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Νόμιμος εκπρόσωπος </w:t>
      </w:r>
    </w:p>
    <w:sectPr>
      <w:footerReference w:type="default" r:id="rId2"/>
      <w:type w:val="nextPage"/>
      <w:pgSz w:w="11906" w:h="16838"/>
      <w:pgMar w:left="1260" w:right="1286" w:gutter="0" w:header="0" w:top="138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1:00Z</dcterms:created>
  <dc:creator>ΕΔΑ ΠΚΜ</dc:creator>
  <dc:description/>
  <cp:keywords/>
  <dc:language>en-US</dc:language>
  <cp:lastModifiedBy>ΚΟΝΤΣΑ ΚΑΛΛΙΟΠΗ</cp:lastModifiedBy>
  <cp:lastPrinted>2010-02-25T13:23:00Z</cp:lastPrinted>
  <dcterms:modified xsi:type="dcterms:W3CDTF">2018-07-20T08:45:00Z</dcterms:modified>
  <cp:revision>8</cp:revision>
  <dc:subject/>
  <dc:title>Πίνακας Δ1</dc:title>
</cp:coreProperties>
</file>