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δημοσίευση της πρόσκλησης με τίτλο</w:t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Προστασία και αποκατάσταση της θαλάσσιας βιοποικιλότητας και των οικοσυστημάτων και καθεστώτα αντιστάθμισης στο πλαίσιο των βιώσιμων αλιευτικών δραστηριοτήτων – Δράση : συμμετοχή σε άλλες δράσεις που αποσκοπούν στη διατήρηση και βελτίωση της βιοποικιλότητας και των υπηρεσιών οικοσυστήματος, όπως η αποκατάσταση συγκεκριμένων θαλάσσιων και παράκτιων οικοτόπων για τη στήριξη βιώσιμων αλιευτικών αποθεμάτων, συμπεριλαμβανομένης της επιστημονικής προετοιμασίας και αξιολόγησής τους»,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υλοποίηση του Μέτρου 6.1.18 (Άρθρο 40 παρ.θ του Καν.(ΕΕ) 508/2014)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ς στόχος της Πρόσκλησης είναι η Προστασία και αποκατάσταση της θαλάσσιας βιοποικιλότητας και των οικοσυστημάτων.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ΤΘΑ μπορεί να στηρίζει τις δράσεις - έργα που αφορούν ενέργειες που αποσκοπούν στη διατήρηση και βελτίωση της βιοποικιλότητας και των υπηρεσιών οικοσυστήματος όπως η αποκατάσταση συγκεκριμένων θαλάσσιων και παράκτιων οικοτόπων και σχετίζονται με συστήματα δοκιμής νέων τεχνικών παρακολούθησης, όπως: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)  Η χαρτογράφηση Χωροκατακτητικών Ξένων Ειδών (ΧΞΕ)· αλλά και γενικότερα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i) Διάφορες δράσεις, μεταξύ άλλων και μελέτες, για την πρόληψη εμφάνισης και τον έλεγχο της εξάπλωσης ή την εξάλειψη των ΧΞΕ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ητικοί Δικαιούχοι είναι οι Ερευνητικοί οργανισμοί (ΑΕΙ, ΑΤΕΙ, Ερευνητικά Κέντρα, Ινστιτούτα, 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ικοί φορείς).</w:t>
        <w:br/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μέγιστο ποσοστό χορηγούμενης Δημόσιας Ενίσχυσης (Κοινοτική και Εθνική συνδρομή) για τις Πράξεις που θα ενταχθούν για χρηματοδότηση στο πλαίσιο της παρούσας, ανέρχεται στο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του συνολικού εγκεκριμένου προϋπολογισμού.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Ως μέγιστος προϋπολογισμός των υποβαλλόμενων Πράξεων ορίζεται το ποσό των 600.000 ευρώ.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Για την υλοποίηση της Πράξης είναι επιλέξιμες άμεσες δαπάνες βάσει πραγματικών εξόδων ή στη βάση απλουστευμένων επιλογών κόστους οι παρακάτω κατηγορίες δαπανών: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• Δαπάνες προσωπικού</w:t>
        <w:br/>
        <w:t>• Δαπάνες για όργανα και εξοπλισμό</w:t>
        <w:br/>
        <w:t>• Δαπάνες για εξωτερικούς πάροχους (συμβουλευτικές υπηρεσίες, έρευνα επί συμβάσει κ.λ.π)</w:t>
        <w:br/>
        <w:t>• Συμπληρωματικά γενικά έξοδα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ι δαπάνες βάσει απλουστευμένων επιλογών κόστους καθορίζονται με εφαρμογή σταθερού ποσοστού 15% επί των επιλέξιμων άμεσων δαπανών προσωπικού. Στις άμεσες δαπάνες προσωπικού που χρησιμοποιούνται ως βάση υπολογισμού δεν συμπεριλαμβάνεται τυχόν ΦΠΑ, έστω κι αν αυτός είναι επιλέξιμη δαπάνη.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Οι προτάσεις υποβάλλονται αποκλειστικά μέσω ΟΠΣ – ΕΣΠΑ και για την αξιολόγησή τους θα ακολουθηθεί η μεθοδολογία της Άμεσης αξιολόγησης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Παρατηρήσεις και σχόλια μπορούν να αποστέλλονται μέχρι τις 21 Μαΐου 2018, στην Ειδική Υπηρεσία Διαχείρισης του ΕΠΑΛΘ 2014-2020, στις ηλεκτρονικές διευθύνσεις: infoalieia@mou.gr και nathanasopoulos@mou.gr.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418" w:right="1134" w:gutter="0" w:header="709" w:top="79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center"/>
      <w:outlineLvl w:val="4"/>
    </w:pPr>
    <w:rPr>
      <w:rFonts w:ascii="Arial" w:hAnsi="Arial" w:cs="Arial"/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ind w:left="360" w:right="70" w:hanging="0"/>
      <w:jc w:val="both"/>
      <w:outlineLvl w:val="6"/>
    </w:pPr>
    <w:rPr>
      <w:rFonts w:ascii="Arial" w:hAnsi="Arial" w:cs="Arial"/>
      <w:sz w:val="2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spacing w:lineRule="auto" w:line="288"/>
      <w:ind w:right="70" w:hanging="0"/>
      <w:jc w:val="center"/>
      <w:outlineLvl w:val="7"/>
    </w:pPr>
    <w:rPr>
      <w:rFonts w:ascii="Arial" w:hAnsi="Arial" w:cs="Arial"/>
      <w:b/>
      <w:bCs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right="720" w:hanging="0"/>
      <w:outlineLvl w:val="8"/>
    </w:pPr>
    <w:rPr>
      <w:rFonts w:ascii="Arial" w:hAnsi="Arial" w:cs="Arial"/>
      <w:sz w:val="20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280" w:before="120" w:after="120"/>
      <w:jc w:val="center"/>
    </w:pPr>
    <w:rPr>
      <w:rFonts w:ascii="Verdana" w:hAnsi="Verdana" w:cs="Verdana"/>
      <w:b/>
      <w:bCs/>
      <w:sz w:val="20"/>
      <w:lang w:val="el-GR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12" w:before="120" w:after="0"/>
      <w:ind w:right="720" w:hanging="0"/>
      <w:jc w:val="both"/>
    </w:pPr>
    <w:rPr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spacing w:lineRule="auto" w:line="312" w:before="120" w:after="0"/>
      <w:ind w:left="360" w:right="720" w:hanging="0"/>
      <w:jc w:val="both"/>
    </w:pPr>
    <w:rPr>
      <w:rFonts w:ascii="Arial" w:hAnsi="Arial" w:cs="Arial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720"/>
      <w:jc w:val="both"/>
    </w:pPr>
    <w:rPr>
      <w:rFonts w:ascii="Arial" w:hAnsi="Arial" w:cs="Arial"/>
      <w:lang w:val="el-GR"/>
    </w:rPr>
  </w:style>
  <w:style w:type="paragraph" w:styleId="21">
    <w:name w:val="Λίστα με κουκκίδες 2"/>
    <w:basedOn w:val="Normal"/>
    <w:qFormat/>
    <w:pPr>
      <w:spacing w:before="60" w:after="0"/>
      <w:jc w:val="both"/>
    </w:pPr>
    <w:rPr>
      <w:rFonts w:ascii="Arial" w:hAnsi="Arial" w:cs="Arial"/>
      <w:bCs/>
      <w:szCs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b/>
      <w:szCs w:val="20"/>
      <w:lang w:val="el-GR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eastAsia="zh-CN"/>
    </w:rPr>
  </w:style>
  <w:style w:type="paragraph" w:styleId="BodyText2">
    <w:name w:val="Body Text2"/>
    <w:basedOn w:val="Normal"/>
    <w:qFormat/>
    <w:pPr>
      <w:spacing w:lineRule="atLeast" w:line="360"/>
      <w:jc w:val="both"/>
    </w:pPr>
    <w:rPr>
      <w:szCs w:val="20"/>
      <w:lang w:val="el-GR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mod</dc:creator>
  <dc:description/>
  <cp:keywords/>
  <dc:language>en-US</dc:language>
  <cp:lastModifiedBy>ΚΑΤΗΣ ΓΕΩΡΓΙΟΣ</cp:lastModifiedBy>
  <cp:lastPrinted>2013-06-07T14:12:00Z</cp:lastPrinted>
  <dcterms:modified xsi:type="dcterms:W3CDTF">2018-05-09T14:10:00Z</dcterms:modified>
  <cp:revision>3</cp:revision>
  <dc:subject/>
  <dc:title>ΕΛΛΗΝΙΚΗ ΔΗΜΟΚΡΑΤΙΑ</dc:title>
</cp:coreProperties>
</file>